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Директор МОУ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«СОШ № 9 г. Ртищево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Саратовской области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"/>
        <w:jc w:val="right"/>
        <w:rPr>
          <w:szCs w:val="32"/>
        </w:rPr>
      </w:pPr>
      <w:r>
        <w:rPr>
          <w:szCs w:val="32"/>
        </w:rPr>
        <w:t>Соловьёва Л. В.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 xml:space="preserve">План работы 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 xml:space="preserve">социального педагога 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 xml:space="preserve">Старостиной А. В. </w:t>
      </w:r>
    </w:p>
    <w:p>
      <w:pPr>
        <w:pStyle w:val="Heading"/>
        <w:rPr/>
      </w:pPr>
      <w:r>
        <w:rPr>
          <w:sz w:val="80"/>
          <w:szCs w:val="80"/>
        </w:rPr>
        <w:t>на 2017-2018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учебный год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боты социального педагога на 2017/2018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Цели работы</w:t>
      </w:r>
      <w:r>
        <w:rPr/>
        <w:t xml:space="preserve"> – своевременное оказание социальной помощи и поддержки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дачи, стоящие перед педагогом: социальная защита учащихся, их развитие, воспитание, образо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редничество между личностью учащегося и учреждением, семьёй, средой, специалистами социальных служб, ведомственными административными орган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ие мер по социальной защите, помощи и поддержке обучающихся, реализации прав и свобод л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йствие созданию обстановки психологического комфорта и безопасности личности обучающихся в учреждении, семье, в окружающей социальной сре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филактика асоциального поведения и правонарушений, охрана жизни и здоро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евременное оказание социальной помощи и поддержки нуждающим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ординация взаимодействия учителей, родителей (лиц их замеща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ентяб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етей в микрорайоне шко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-опасном положении, семей «группы рис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постоянный контроль семей, находящихся в социально-опасном положении, в «группе рис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ндивидуальной работы с «трудными» детьми, вовлечение их во внеклассную рабо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выявить готовность ребенка к учебному году( канц. товары, место подготовки к урока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ктяб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контроля за ситуацией в сем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классными руководителями о работе с «трудными» деть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: ознакомление классных руководителей с планом работы социального педаго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нятости обучающихся во внеуроч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яб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«группы риска» с целью знакомства с условиями жизни уча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ом ОППН с целью предупреждения детских правонарушений (1-4 клас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и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каб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«группы риска» с целью контроля за ситуацией в сем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из семей в социально-опасном полож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Январь-февра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етей в микрорайоне шко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классам на темы: «Поведение в общественных местах», «Отношение к курению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ГИБД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контроля за ситуацией в сем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классными руководителями о работе с педагогически запущенными деть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классным руководителям в работе с детьми из семей «группы рис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и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контроля за ситуацией в сем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целью проверки режима дня учащихся «группы риска», учащихся, стоящих на учёте в ОПП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ом ОППН (5-8, 10-11 кл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пре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контроля за ситуацией в семь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детьми из «группы риска» о проведение свободного времени вне шко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их мероприятий по формированию устойчивости к возможным стрессовым ситуац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циально-педагогической службы школы за прошедший учебны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работы социально-педагогической службы на итоговом педагогическом сов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лассных руководителей с «трудными» детьми, с семьями, находящимися в социально-опасном положении, с детьми «группы риска» (обмен опыт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ие консультации родителей по вопросам организации летнего оздоровительно-трудового пери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находящихся в социально-опасном положении с целью контроля за ситуацией в семь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«трудных»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20"/>
          <w:tab w:val="left" w:pos="360" w:leader="none"/>
          <w:tab w:val="right" w:pos="10772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«СОГЛАСОВАНО»</w:t>
      </w:r>
      <w:r>
        <w:rPr>
          <w:sz w:val="28"/>
          <w:szCs w:val="28"/>
        </w:rPr>
        <w:tab/>
        <w:t>УТВЕРЖДАЮ»</w:t>
      </w:r>
    </w:p>
    <w:p>
      <w:pPr>
        <w:pStyle w:val="Heading"/>
        <w:tabs>
          <w:tab w:val="clear" w:pos="720"/>
          <w:tab w:val="left" w:pos="380" w:leader="none"/>
          <w:tab w:val="right" w:pos="10772" w:leader="none"/>
        </w:tabs>
        <w:jc w:val="left"/>
        <w:rPr/>
      </w:pPr>
      <w:r>
        <w:rPr>
          <w:sz w:val="28"/>
          <w:szCs w:val="28"/>
        </w:rPr>
        <w:tab/>
        <w:t>Инспектор ГПДН МО МВД России</w:t>
        <w:tab/>
        <w:t>Директор МОУ</w:t>
      </w:r>
    </w:p>
    <w:p>
      <w:pPr>
        <w:pStyle w:val="Heading"/>
        <w:tabs>
          <w:tab w:val="clear" w:pos="720"/>
          <w:tab w:val="left" w:pos="440" w:leader="none"/>
          <w:tab w:val="right" w:pos="10772" w:leader="none"/>
        </w:tabs>
        <w:jc w:val="left"/>
        <w:rPr/>
      </w:pPr>
      <w:r>
        <w:rPr>
          <w:sz w:val="28"/>
          <w:szCs w:val="28"/>
        </w:rPr>
        <w:tab/>
        <w:t>«Ртпщевский»</w:t>
        <w:tab/>
        <w:t>«СОШ № 9 г. Ртищево</w:t>
      </w:r>
    </w:p>
    <w:p>
      <w:pPr>
        <w:pStyle w:val="Heading"/>
        <w:tabs>
          <w:tab w:val="clear" w:pos="720"/>
          <w:tab w:val="left" w:pos="540" w:leader="none"/>
          <w:tab w:val="right" w:pos="10772" w:leader="none"/>
        </w:tabs>
        <w:jc w:val="left"/>
        <w:rPr/>
      </w:pPr>
      <w:r>
        <w:rPr>
          <w:sz w:val="28"/>
          <w:szCs w:val="28"/>
        </w:rPr>
        <w:tab/>
        <w:t xml:space="preserve">капитан полиции Калинин А. С. </w:t>
        <w:tab/>
        <w:t>Саратовской области»</w:t>
      </w:r>
    </w:p>
    <w:p>
      <w:pPr>
        <w:pStyle w:val="Heading"/>
        <w:tabs>
          <w:tab w:val="clear" w:pos="720"/>
          <w:tab w:val="left" w:pos="540" w:leader="none"/>
          <w:tab w:val="right" w:pos="10772" w:leader="none"/>
        </w:tabs>
        <w:jc w:val="left"/>
        <w:rPr/>
      </w:pPr>
      <w:r>
        <w:rPr>
          <w:sz w:val="28"/>
          <w:szCs w:val="28"/>
        </w:rPr>
        <w:tab/>
        <w:t>______________________________</w:t>
        <w:tab/>
        <w:t>_______________________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оловьёва Л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лан совместной работы школы с ГПДН по профилактики правонарушений и преступлений среди учащихся по МОУ «СОШ № 9 г. Ртищево Саратовской области» на 2017/2018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79"/>
        <w:gridCol w:w="2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ланированию совмест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учащихся, допустивших антиобщественные поступки и нарушения, пропускающих занятия без уважительной причи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на семьи, находящиеся в социально-опасном положе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аботников ГПДН</w:t>
            </w:r>
          </w:p>
          <w:p>
            <w:pPr>
              <w:pStyle w:val="Normal"/>
              <w:jc w:val="both"/>
              <w:rPr/>
            </w:pPr>
            <w:r>
              <w:rPr/>
              <w:t>с учащимися    2-4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5-8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9-11 классов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ПДН</w:t>
            </w:r>
          </w:p>
          <w:p>
            <w:pPr>
              <w:pStyle w:val="Normal"/>
              <w:jc w:val="both"/>
              <w:rPr/>
            </w:pPr>
            <w:r>
              <w:rPr/>
              <w:t>Калинин А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из семей, находящихся в социально-опасном положении в общественную работу, спортивные се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ПДН</w:t>
            </w:r>
          </w:p>
          <w:p>
            <w:pPr>
              <w:pStyle w:val="Normal"/>
              <w:jc w:val="both"/>
              <w:rPr/>
            </w:pPr>
            <w:r>
              <w:rPr/>
              <w:t>Калинин А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, находящиеся в социально-опасном положе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ПДН</w:t>
            </w:r>
          </w:p>
          <w:p>
            <w:pPr>
              <w:pStyle w:val="Normal"/>
              <w:jc w:val="both"/>
              <w:rPr/>
            </w:pPr>
            <w:r>
              <w:rPr/>
              <w:t>Калинин А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и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по профилактике вредных привычек среди обучающихся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30:00Z</dcterms:created>
  <dc:creator>школа</dc:creator>
  <dc:description/>
  <cp:keywords/>
  <dc:language>en-US</dc:language>
  <cp:lastModifiedBy>Школа</cp:lastModifiedBy>
  <cp:lastPrinted>2004-09-27T10:03:00Z</cp:lastPrinted>
  <dcterms:modified xsi:type="dcterms:W3CDTF">2017-10-19T07:13:00Z</dcterms:modified>
  <cp:revision>10</cp:revision>
  <dc:subject/>
  <dc:title>План работы социального педагога на 2004/2005 учебный год</dc:title>
</cp:coreProperties>
</file>