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ОУ «СОШ №9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Л.В.  Солов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Средняя общеобразовательная школа №9 г. Ртищево Саратовской области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Ртищево</w:t>
      </w:r>
    </w:p>
    <w:p>
      <w:pPr>
        <w:pStyle w:val="Normal"/>
        <w:jc w:val="center"/>
        <w:rPr/>
      </w:pPr>
      <w:r>
        <w:rPr>
          <w:sz w:val="40"/>
          <w:szCs w:val="40"/>
        </w:rPr>
        <w:t>2017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iCs/>
        </w:rPr>
        <w:t>Пояснительная записка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 - 2018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 xml:space="preserve">Совершенствовать систему воспитательной работы в классных коллективах; 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Приобща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Развивать  и совершенствовать систему дополнительного образования в школе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Развивать коммуникативные умения педагогов, работать в системе «учитель – ученик - родитель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b/>
          <w:bCs/>
          <w:color w:val="000000"/>
          <w:szCs w:val="27"/>
        </w:rPr>
        <w:t>Образ  выпускника начальной школы (4-й класс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  <w:u w:val="single"/>
        </w:rPr>
        <w:t>Выпускник начальной школы должен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1. 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2. Овладеть простейшими навыками самоконтроля учебных действий, культурой поведения и реч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3. Освоить способы деятельности (познавательную, речевую, алгоритм работы с информацией, порядок организации деятельности: установление последовательности действий, выполнение инструкций, определение способов контроля, определение причин возникающих трудностей, нахождение и самостоятельное исправление ошибок и др.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4. Овладеть основными навыками учебной деятельности, элементами теоретического мышл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5. Сформировать потребность самостоятельно учиться, желания учитьс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6. Овладеть основами личной гигиены и здорового образа жизн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b/>
          <w:bCs/>
          <w:color w:val="000000"/>
          <w:szCs w:val="27"/>
        </w:rPr>
        <w:t>Образ  выпускника основной школы (9-й класс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  <w:u w:val="single"/>
        </w:rPr>
        <w:t>Выпускник основной школы должен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1. Освоить на уровне требований государственных программ учебный материал по всем предметам школьного учебного план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2. Овладеть необходимыми знаниями и навыками социальных и культурных норм жизни в обществ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3. Овладеть простейшими знаниями о профессиях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4. Проявлять первоначальное владение ключевыми компетентностями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овладение культурой учебного труда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овладение информационно-коммуникативной деятельностью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овладение рефлексивной деятельностью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умение вести диалог и взаимодействовать с социумом (коллективом, семьей, друзьями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способность вести здоровый образ жизн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умение решать проблемные ситуации и брать на себя ответственность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проявлять активную жизненную позицию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b/>
          <w:bCs/>
          <w:color w:val="000000"/>
          <w:szCs w:val="27"/>
        </w:rPr>
        <w:t>Образ  выпускника средней школы (11-й класс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  <w:u w:val="single"/>
        </w:rPr>
        <w:t>Выпускник средней школы должен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1. Успешно освоить все программы по предметам школьного учебного плана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2. Овладеть видами деятельности в различных жизненных ситуациях: трудовыми, учебными, игровыми, познавательным, а также средствами и способами деятельности: планированием, проектированием, моделированием, прогнозированием, исследование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3. Овладеть ключевыми компетентностями: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компетентностью в сфере самостоятельной познавательной деятельности, основанной на усвоении способов приобретения знаний из различных источников информаци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компетентностью в сфере гражданско-общественной деятельности (выполнение ролей гражданина, избирателя, потребителя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компетентностью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взаимоотношений, навыки самоорганизации, использование социального опыта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компетентностью в бытовой сфере (включая аспекты собственного здоровья, семейного бытия, отношения к старшим и др.)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20"/>
        </w:rPr>
      </w:pPr>
      <w:r>
        <w:rPr>
          <w:color w:val="000000"/>
          <w:szCs w:val="27"/>
        </w:rPr>
        <w:t>·       компетентностью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 (гражданско-патриотическое воспитание).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 (нравственно-этическое воспитание)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 сознательному выбору профессии (трудовое воспитание).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(семейное и физкультурно-оздоровительное воспитание)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9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9 г. Ртищево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Трудов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спитание трудолюбия, творческого отношения к учению, труду, профессии, жизн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ределение собственных интересов, склонностей, возможностей и жизненных перспектив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емей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ценностного отношения к семье, её традиция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ширение опыта позитивного взаимодействия в семье в процессе проведения совместных праздников и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крепление и обогащение преемственности поколений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мероприятия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ение плана городских мероприят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Внимание, дети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е мероприятия, </w:t>
      </w:r>
      <w:r>
        <w:rPr>
          <w:b/>
          <w:position w:val="-2"/>
          <w:sz w:val="22"/>
          <w:szCs w:val="22"/>
        </w:rPr>
        <w:t>в соответствии с  Календарем собы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7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Торжественная линейка, посвященная началу  учебн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учающиеся 1-11 классов, педагоги, род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 зр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«Мы помним тебя, Беслан!»  - акция солидарности в борьбе с терроризмо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солидарности в борьбе с терроризмо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3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учающиеся 1-11 классов, педагоги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 зр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ыставка рисунков по произведениям А.К. Толс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00 лет со дня рождения А.К. Толс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5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оспитанники детских садов и учреждений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Квест-тур Путешествие во време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го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4.09.2017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учающиеся 10 классов, педагоги ОБ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ДО ДДТ «Гармо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Час истории, посвященный 205 годовщине со дня Бородинского сраж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205 лет со дня Бородинского сраж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8.09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8 классов, учителя истор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окладчик, зритель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ителя истории образовательных 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ый конкурс социальных проектов «Мир вокруг нас: новый взгляд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Единый час духовности «Голубь ми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1.09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 xml:space="preserve">Обучающиеся  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7 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>МУ 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МУ «Методический кабинет»  МУДО ДДТ «Гармония»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, посвященные Году экологии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7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ень здоровья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 по проверке внешнего вида (школьной формы, второй обуви), посещаемости учебных занятий и внеурочной занят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Оформление и накопление  портфолио уче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сные часы «Планирование работы класса на 2017-18 уч.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боры органов самоуправления в классах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Жизнь дана на добрые дела»</w:t>
      </w:r>
    </w:p>
    <w:p>
      <w:pPr>
        <w:pStyle w:val="Normal"/>
        <w:jc w:val="center"/>
        <w:rPr/>
      </w:pPr>
      <w:r>
        <w:rPr>
          <w:b/>
          <w:position w:val="-2"/>
          <w:sz w:val="22"/>
          <w:szCs w:val="22"/>
        </w:rPr>
        <w:t xml:space="preserve">Муниципальные мероприятия, </w:t>
      </w:r>
      <w:r>
        <w:rPr/>
        <w:t>в соответствии с  Календарем событий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693"/>
        <w:gridCol w:w="2062"/>
        <w:gridCol w:w="2139"/>
        <w:gridCol w:w="2052"/>
        <w:gridCol w:w="215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«Неделя добра»,   оказание помощи ветеранам, труженикам тыла, детям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еждународный день пожилых люд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 xml:space="preserve">Обучающиеся  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7 -10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  <w:sz w:val="22"/>
                <w:szCs w:val="22"/>
              </w:rPr>
              <w:t xml:space="preserve">«Поколение </w:t>
            </w:r>
            <w:r>
              <w:rPr>
                <w:position w:val="-2"/>
                <w:sz w:val="22"/>
                <w:szCs w:val="22"/>
                <w:lang w:val="en-US"/>
              </w:rPr>
              <w:t xml:space="preserve"> Next</w:t>
            </w:r>
            <w:r>
              <w:rPr>
                <w:position w:val="-2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ая выставка по начально-техническому моделированию и легоконструированию среди дошколь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ктябрь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оспитанники детских садов и учреждений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зр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, МУ «Методический кабинет», СЮ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«Вперед, спасатели!» - военно-патриотическая игра на мест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спасателя в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ктябрь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учающиеся 10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, МУ «Методический кабинет», ЦДТ «Светлячок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Городская акция «За свой успех благодар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Международный день учител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5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2-11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ДО «Гармония» г.Ртищево Саратовской област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Торжественный праздник, посвященный Дню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еждународный день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5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учающиеся образовательных организаций, педаг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МУ «Методический кабинет»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Конкурс на лучшую школьную библиоте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еждународный месячник школьных библиот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-31.10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Библиотекари и педагог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Ртищевского муниципального района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Вам, Учител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 24-29 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Заседание ДШО «Город мастер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последняя 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ы и творчество»</w:t>
      </w:r>
    </w:p>
    <w:p>
      <w:pPr>
        <w:pStyle w:val="Normal"/>
        <w:jc w:val="center"/>
        <w:rPr/>
      </w:pPr>
      <w:r>
        <w:rPr>
          <w:b/>
          <w:position w:val="-2"/>
          <w:sz w:val="22"/>
          <w:szCs w:val="22"/>
        </w:rPr>
        <w:t xml:space="preserve">Муниципальные мероприятия, </w:t>
      </w:r>
      <w:r>
        <w:rPr/>
        <w:t>в соответствии с  Календарем собы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7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«Единый день историка» в образовательных организациях  Ртищевского район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100 лет  Октябрьской революци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7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учающиеся 9-11 классов, учителя истор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Ртищевского муниципального район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ернисаж творческих работ «Колыбельная мира в материнских руках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матери в Росси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6.11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Воспитанники детских садов, учащиеся 1-11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ый конкурс чтецов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«О той, что дарит нам жизнь и тепло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матери в Ро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Ноябрь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учающиес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ДО ЦДТ «Светлячок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мероприятия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социальный педагог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Город масте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В мире семейных ценностей»</w:t>
      </w:r>
    </w:p>
    <w:p>
      <w:pPr>
        <w:pStyle w:val="Normal"/>
        <w:jc w:val="center"/>
        <w:rPr/>
      </w:pPr>
      <w:r>
        <w:rPr>
          <w:b/>
          <w:position w:val="-2"/>
          <w:sz w:val="22"/>
          <w:szCs w:val="22"/>
        </w:rPr>
        <w:t xml:space="preserve">Муниципальные мероприятия, </w:t>
      </w:r>
      <w:r>
        <w:rPr/>
        <w:t>в соответствии с  Календарем собы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7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«Мы вместе!» конкурсная   программа для детей с ограниченными возможностям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Международный день инвалидов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3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Воспитанники детских садов, учащиеся 1-11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МУ ДО «Светлячок» г.Ртищево Саратовской област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рок мужества «Имя твое неизвестно – подвиг твой бессмертен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Неизвестного солдат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3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оспитанники детских садов, учащиеся 1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Проведение Дней открытых дверей в школьных музея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Героев Отечест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9.12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родители, педаг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бота новогодней арт-мастерской «Формула творчеств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Нов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кабрь 2017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педагоги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ый смотр-конкурс  «Галерея экзотических ело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Нов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кабрь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педагоги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ЦДТ «Светлячок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Город мастеров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Живи-родник»</w:t>
      </w:r>
    </w:p>
    <w:p>
      <w:pPr>
        <w:pStyle w:val="Normal"/>
        <w:jc w:val="center"/>
        <w:rPr/>
      </w:pPr>
      <w:r>
        <w:rPr>
          <w:b/>
          <w:position w:val="-2"/>
          <w:sz w:val="22"/>
          <w:szCs w:val="22"/>
        </w:rPr>
        <w:t xml:space="preserve"> </w:t>
      </w:r>
      <w:r>
        <w:rPr>
          <w:b/>
          <w:position w:val="-2"/>
          <w:sz w:val="22"/>
          <w:szCs w:val="22"/>
        </w:rPr>
        <w:t xml:space="preserve">Муниципальные мероприятия, </w:t>
      </w:r>
      <w:r>
        <w:rPr/>
        <w:t>в соответствии с  Календарем собы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7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ождественский шашечный турнир «Золотая шаш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Новы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Январь 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педагоги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 «Методический кабинет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СЮ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Краеведческая конференция «Саратовский край в истории Росс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100 лет утверждения Советский власти на всей территории Поволжь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8.01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5-11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 xml:space="preserve">МУ ДО ДДТ  «Гармония»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мероприят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да Русского теат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 пятниц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Город мастер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есячник патриотического воспитания»</w:t>
      </w:r>
    </w:p>
    <w:p>
      <w:pPr>
        <w:pStyle w:val="Normal"/>
        <w:jc w:val="center"/>
        <w:rPr>
          <w:b/>
          <w:b/>
          <w:position w:val="-2"/>
          <w:sz w:val="22"/>
          <w:szCs w:val="22"/>
        </w:rPr>
      </w:pPr>
      <w:r>
        <w:rPr>
          <w:b/>
          <w:position w:val="-2"/>
          <w:sz w:val="22"/>
          <w:szCs w:val="22"/>
        </w:rPr>
        <w:t>Муниципальные мероприятия, в соответствии с  Календарем собы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790"/>
      </w:tblGrid>
      <w:tr>
        <w:trPr>
          <w:trHeight w:val="16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>
          <w:trHeight w:val="10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рок мужества «От Сталинградской битвы  к великой  Побед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75-  летие со дня Сталинградской битв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5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Научно-практическая конференция «Старт в науку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нау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8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5-11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 xml:space="preserve">СЮТ г.Ртищево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ая выставка по противопожарной тематике»Дети против пожаров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Февраль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педагоги дополните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зри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>СЮТ г.Ртище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Митинг памяти, посвященный россиянам, исполнявших служебный долг за пределами Отеч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5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8-11 классов, педагоги, родител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ловая игра «Мой выбо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защитника Отечества 23.02.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0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8-11 классов, педагоги, родител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ДО ЦДТ «Светлячок»</w:t>
            </w:r>
          </w:p>
        </w:tc>
      </w:tr>
      <w:tr>
        <w:trPr>
          <w:trHeight w:val="12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Фестиваль патриотической песни «Россия-судьба моя»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защитника Отечества 23.02.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1.02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оспитанники детских садов, учащиеся 1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ДО ДДТ «Гармония»</w:t>
            </w:r>
          </w:p>
        </w:tc>
      </w:tr>
    </w:tbl>
    <w:p>
      <w:pPr>
        <w:pStyle w:val="Normal"/>
        <w:jc w:val="center"/>
        <w:rPr/>
      </w:pPr>
      <w:r>
        <w:rPr/>
        <w:t>Школь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9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ь ИЗ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штаб «ЮЭП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«Город мастер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p>
      <w:pPr>
        <w:pStyle w:val="Normal"/>
        <w:jc w:val="center"/>
        <w:rPr/>
      </w:pPr>
      <w:r>
        <w:rPr>
          <w:b/>
          <w:position w:val="-2"/>
          <w:sz w:val="22"/>
          <w:szCs w:val="22"/>
        </w:rPr>
        <w:t xml:space="preserve">Муниципальные мероприятия, </w:t>
      </w:r>
      <w:r>
        <w:rPr/>
        <w:t>в соответствии с  Календарем собы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5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Смотр-конкурс агитбригад  «Мы в ответе за свою жизн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еждународный день борьбы с  наркоманий и наркобизнес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8-11 классов, педагоги, родител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Социально-ролевая игра «Яркий пример успешного лидер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еждународный день борьбы с  наркоманий и наркобизнес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арт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8-11 классов, педагоги, родители, обществен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ДО ДДТ «Гармо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Тематический урок «Крым в истории Росси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воссоединения Крыма с Россие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18.03.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8-11 классов, педагоги, родител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Конкурс буктрейлеров по произведениям русских писател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Всероссийская неделя  детской и юношеской книг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6-31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Конкурс рисунков по произведениям русских писателе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Всероссийская неделя  детской и юношеской книг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6-31.03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оспитанники детских садов, учащиеся 1-7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ый этап конкурса чтецов «Живая класси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сероссийская неделя  детской и юношеской кни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арт 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УДО  ЦД «Светлячок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ый конкурс детского творчества «От ремесла к искусству»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Слет юны тех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Районная выставка декоративно-прикладного и технического творчест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Ма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воспитанники дополнительного образования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ые мероприят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3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Зам.директора 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Город масте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  <w:t>Девиз месяца: «За здоровый образ жизни!»</w:t>
      </w:r>
    </w:p>
    <w:p>
      <w:pPr>
        <w:pStyle w:val="Normal"/>
        <w:jc w:val="center"/>
        <w:rPr>
          <w:b/>
          <w:b/>
          <w:position w:val="-2"/>
          <w:sz w:val="22"/>
          <w:szCs w:val="22"/>
        </w:rPr>
      </w:pPr>
      <w:r>
        <w:rPr>
          <w:b/>
          <w:position w:val="-2"/>
          <w:sz w:val="22"/>
          <w:szCs w:val="22"/>
        </w:rPr>
        <w:t>Муниципальные мероприятия, в соответствии с  Календарем собы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5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position w:val="-2"/>
                <w:sz w:val="22"/>
                <w:szCs w:val="22"/>
              </w:rPr>
            </w:pPr>
            <w:r>
              <w:rPr>
                <w:b/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Районный фестиваль самодеятельного детского творчества «Браво, дети!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Праздник  1 Мая и Труд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чащиеся 1-11 классов, воспитанники дополнительного образования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, зрител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Управление общего образования ,МУ «Методический кабинет»,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ДТ «Гармо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Конкурс – соревнование юных велосипедис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7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6,7,8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Экологический слет учащихс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матери-зем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2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6,7,8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День Победы советского народа в Великой Отечественной войн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8.04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8-9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Активное учас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</w:tbl>
    <w:p>
      <w:pPr>
        <w:pStyle w:val="Normal"/>
        <w:jc w:val="center"/>
        <w:rPr/>
      </w:pPr>
      <w:r>
        <w:rPr/>
        <w:t>Школьные мероприят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99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ДШО «Город мастер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АЙ</w:t>
        <w:br/>
        <w:t>Девиз месяца: «Мы помним, мы гордимся!»</w:t>
      </w:r>
    </w:p>
    <w:p>
      <w:pPr>
        <w:pStyle w:val="Normal"/>
        <w:jc w:val="center"/>
        <w:rPr/>
      </w:pPr>
      <w:r>
        <w:rPr>
          <w:b/>
          <w:position w:val="-2"/>
          <w:sz w:val="22"/>
          <w:szCs w:val="22"/>
        </w:rPr>
        <w:t xml:space="preserve">Муниципальные мероприятия, </w:t>
      </w:r>
      <w:r>
        <w:rPr/>
        <w:t>в соответствии с  Календарем событ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46"/>
        <w:gridCol w:w="2115"/>
        <w:gridCol w:w="2062"/>
        <w:gridCol w:w="2139"/>
        <w:gridCol w:w="2052"/>
        <w:gridCol w:w="25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№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Название мероприят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  <w:sz w:val="22"/>
                <w:szCs w:val="22"/>
              </w:rPr>
              <w:t xml:space="preserve">Образовательное событие, к которому приурочено мероприятие в соответствии с  Календаре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Сроки проведения (месяц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Целевая аудитор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Формы участ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«Кириллица – начало всех начал», торжественный праздни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20.05.20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Учащиеся 1-4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Активное участие, зрител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Образовательные организации </w:t>
            </w:r>
          </w:p>
        </w:tc>
      </w:tr>
    </w:tbl>
    <w:p>
      <w:pPr>
        <w:pStyle w:val="Normal"/>
        <w:jc w:val="center"/>
        <w:rPr/>
      </w:pPr>
      <w:r>
        <w:rPr/>
        <w:t>Школьные мероприяти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ШО «Город масте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инейка «Итоги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тоги конкурса «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32"/>
        </w:rPr>
        <w:t>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езопасного образа жизн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126"/>
        <w:gridCol w:w="1843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  <w:p>
            <w:pPr>
              <w:pStyle w:val="Normal"/>
              <w:rPr/>
            </w:pPr>
            <w:r>
              <w:rPr/>
              <w:t>Но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b/>
          <w:sz w:val="28"/>
          <w:szCs w:val="32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2126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8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126"/>
        <w:gridCol w:w="1701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                                     Н.Ю. Анош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8:00Z</dcterms:created>
  <dc:creator>Гаврилова</dc:creator>
  <dc:description/>
  <cp:keywords/>
  <dc:language>en-US</dc:language>
  <cp:lastModifiedBy>Windows User</cp:lastModifiedBy>
  <cp:lastPrinted>2016-08-23T15:40:00Z</cp:lastPrinted>
  <dcterms:modified xsi:type="dcterms:W3CDTF">2017-10-17T20:04:00Z</dcterms:modified>
  <cp:revision>43</cp:revision>
  <dc:subject/>
  <dc:title/>
</cp:coreProperties>
</file>