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тищево Саратовской област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52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046"/>
        <w:gridCol w:w="3632"/>
      </w:tblGrid>
      <w:tr>
        <w:trPr>
          <w:trHeight w:val="293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управляюще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 от 03.12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61290</wp:posOffset>
                      </wp:positionV>
                      <wp:extent cx="790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9                    г. Ртищево   Саратовской области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2.201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Ртищево Саратовской област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Соловь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361     от  03.12.2014 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фликте интересов педагогического работника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9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Ртищево Саратовской 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о конфликте интересов педагогического работника МОУ «СОШ №9 г. Ртищево Саратовской области» 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(глава 1 статья 2 п. 33, глава 5 статьи 47,48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Положение разработано с целью </w:t>
      </w:r>
      <w:r>
        <w:rPr>
          <w:rFonts w:cs="Times New Roman" w:ascii="Times New Roman" w:hAnsi="Times New Roman"/>
          <w:sz w:val="28"/>
          <w:szCs w:val="28"/>
        </w:rPr>
        <w:t>оптимизации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КОНФЛИКТ ИНТЕРЕСОВ И НОРМЫ ПОВЕДЕНИЯ ПЕДАГОГИЧЕСКОГО РАБОТНИКА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ведет  уроки и платные занятия у одних и тех же учени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«обменивается» с коллегами слабоуспевающими  обучающимися для репетитор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осуществляет репетиторство с учениками, которых  обучае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осуществляет репетиторство во время урока, внеклассного мероприят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получает  подарки и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участвует  в формировании списка клас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собирает  деньги  на нужды класса, школ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участвует  в жюри конкурсных мероприятий, олимпиад с участием своих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участвует в распределении бонусов для уча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небескорыстно использует  возможности родителей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ь участвует в промежуточной и итоговой аттестации собственных де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итель нарушает  установленные в </w:t>
      </w:r>
      <w:r>
        <w:rPr>
          <w:rFonts w:cs="Times New Roman" w:ascii="Times New Roman" w:hAnsi="Times New Roman"/>
          <w:sz w:val="28"/>
          <w:szCs w:val="28"/>
        </w:rPr>
        <w:t xml:space="preserve">МОУ «СОШ №9 г. Ртищево Саратовской обла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предотвращения конфликта интересов педагогическому работнику МОУ «СОШ №9 г. Ртищево Саратовской области»   необходимо следовать Кодексу этики и служебного поведения работников МОУ «СОШ №9 г. Ртищево Саратовской област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едагогический работник МОУ «СОШ №9 г. Ртищево Саратовской области», в отношении которого возник спор о конфликте интересов, вправе письменно обратиться в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 об определении наличия или отсутствия данного конфлик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титься в Комиссию можно только в письмен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утвер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действительно до внесения в него изме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7:00Z</dcterms:created>
  <dc:creator>Admin</dc:creator>
  <dc:description/>
  <cp:keywords/>
  <dc:language>en-US</dc:language>
  <cp:lastModifiedBy>Любовь Владимировна</cp:lastModifiedBy>
  <cp:lastPrinted>2014-11-25T07:47:00Z</cp:lastPrinted>
  <dcterms:modified xsi:type="dcterms:W3CDTF">2014-12-03T19:13:00Z</dcterms:modified>
  <cp:revision>14</cp:revision>
  <dc:subject/>
  <dc:title/>
</cp:coreProperties>
</file>