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«Средняя общеобразовательная школа № 9 г. Ртищево Саратовской области»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357"/>
        <w:gridCol w:w="3432"/>
      </w:tblGrid>
      <w:tr>
        <w:trPr>
          <w:trHeight w:val="70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ссмотре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 1   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24 »_августа_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кина Н. Г.____________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ношина Н. Ю</w:t>
            </w:r>
            <w:r>
              <w:rPr>
                <w:sz w:val="20"/>
                <w:szCs w:val="20"/>
              </w:rPr>
              <w:t xml:space="preserve"> «_29__»_августа_ 2018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 директора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ильская Е. 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      №</w:t>
            </w:r>
            <w:r>
              <w:rPr>
                <w:b/>
                <w:sz w:val="20"/>
                <w:szCs w:val="20"/>
              </w:rPr>
              <w:t xml:space="preserve"> 289</w:t>
            </w:r>
            <w:r>
              <w:rPr>
                <w:sz w:val="20"/>
                <w:szCs w:val="20"/>
              </w:rPr>
              <w:t xml:space="preserve">      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 30»  августа   201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курса внеурочной деятельности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 xml:space="preserve">«СЛОВЕСНИК»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для 10 А класса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ОУ «СОШ №9 г. Ртищево Саратовской облас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Направление-общеинтеллектуальное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ь 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учитель русского языка и литератур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вграшина Ирина Викторов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- 3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ринято на заседании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отокол №1 от 29.08.2018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Цель кружковых занятий - систематизация и углубление имеющихся знаний по указанным разделам с целью подготовки учащихся к сдаче экзамена по русскому языку в форме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</w:rPr>
        <w:tab/>
      </w:r>
      <w:r>
        <w:rPr/>
        <w:t>Выбор конкретных тем для рассмотрения подсказан личным опытом коллег при подготовке учащихся к сдаче экзамена в форме ЕГЭ.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нная рабочая программа составлена на </w:t>
      </w:r>
      <w:r>
        <w:rPr>
          <w:b/>
        </w:rPr>
        <w:t xml:space="preserve">основе авторской программы Смирновой Л.Г. </w:t>
      </w:r>
      <w:r>
        <w:rPr/>
        <w:t xml:space="preserve">«Культура русской речи: Программа элективного курса.» - М.: ООО «ТИД «Русское слово-РС», 2005 и рассчитана на </w:t>
      </w:r>
      <w:r>
        <w:rPr>
          <w:bCs/>
        </w:rPr>
        <w:t>34 часа</w:t>
      </w:r>
      <w:r>
        <w:rPr/>
        <w:t>.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  <w:t xml:space="preserve">         </w:t>
      </w:r>
      <w:r>
        <w:rPr/>
        <w:t>Выбор  трудных вопросов из области грамматики подсказан личным опытом коллег при подготовке учащихся к сдаче экзамена в форме ЕГЭ.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  <w:t xml:space="preserve">          </w:t>
      </w:r>
      <w:r>
        <w:rPr/>
        <w:t>При составлении планирования опора производилась на поурочные разработки уроков по русскому языку с учётом подготовки к ЕГЭ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jc w:val="both"/>
        <w:rPr/>
      </w:pPr>
      <w:r>
        <w:rPr/>
        <w:t>И.В.Золотарёва, Л.П.Дмитриева, Н.В.Егорова, Традиционная система планирования уроков на 68 часов; - М.: «ВАКО», 200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jc w:val="both"/>
        <w:rPr/>
      </w:pPr>
      <w:r>
        <w:rPr/>
        <w:t>Е.А. Влодавская Тематическое планирование уроков подготовки к экзамену; - М.: «Экзамен», 200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jc w:val="both"/>
        <w:rPr/>
      </w:pPr>
      <w:r>
        <w:rPr/>
        <w:t>Д.И. Архарова ЕГЭ. Домашний репетитор. Курс подготовки к написанию сочинения (задания типа С); - М.: АЙРИС-ПРЕСС, 200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jc w:val="both"/>
        <w:rPr/>
      </w:pPr>
      <w:r>
        <w:rPr/>
        <w:t>И.П. Цыбулько, С.И. Львова, В.А. Коханова Русский язык (тренировочные задания). ЕГЭ - М., «ЭКСМО»: 2015, 2014, 2013, 2012, 2011, 2010, 2009, 2008, 2007, 2006 г.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нятия предусматривают как блоковое повторение теоретического материала, так и отработку практических навыков, в том числе и  домашнюю самоподготовку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смотрен тематический контроль по пройденным разделам и итогов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личество часов –34 (1 час в неделю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158"/>
        <w:gridCol w:w="2726"/>
      </w:tblGrid>
      <w:tr>
        <w:trPr>
          <w:trHeight w:val="2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из раздела «Фонетика и графика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из раздела «Лексика и фразеология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из раздела «Морфемика и словообразование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из раздела «Грамматика. Морфология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из раздела «Грамматика. Синтаксис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из раздела «Орфография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из раздела «Речь. Культура речи»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92"/>
        <w:gridCol w:w="755"/>
        <w:gridCol w:w="720"/>
        <w:gridCol w:w="865"/>
        <w:gridCol w:w="1487"/>
      </w:tblGrid>
      <w:tr>
        <w:trPr>
          <w:trHeight w:val="14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и 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Р, тесты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ая работ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 Работа над ошибкам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ые вопросы из раздела «Фонетика и графика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как раздел науки о языке. Выразительные средства русской фонетики. Орфоэпические норм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включением заданий из ЕГЭ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ые вопросы из раздела «Лексика и фразеология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е многозначных слов от омонимов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. Контекстные синонимы и антоним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включением заданий из ЕГ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ые вопросы из раздела «Морфемика и словообразование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улевым окончанием. Слова, не имеющие окончаний. Способы словообразовани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включением заданий из ЕГЭ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ые вопросы из раздела «Грамматика. Морфология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ные части речи: существительное, прилагательно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ные части речи:   местоимение, числительно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, причастие, деепричастие, наречи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включение заданий из ЕГЭ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ые вопросы из раздела «Грамматика. Синтаксис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и предложение. Характеристика простого предложения. Виды односоставных предлож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. Способы выражения подлежащего. Виды сказуемых. Отличие сказуемого составного глагольного от составного именного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: дополнение, определение, обстоятельство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. Однородные и неоднородные определения. Приложени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обленные члены предложения: определение, приложени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члены предложения: обстоятельство, дополнени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, вводные слова и вставные конструкци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Виды сложных предложени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ложноподчинённых предложени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различными видами связ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включением заданий из ЕГЭ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ые вопросы из раздела «Орфография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, раздельное, дефисное написание наречий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различных частях реч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разными частями реч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изводных предлогов и союз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раничение на письме частиц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включением заданий из ЕГЭ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ые вопросы из раздела «Речь. Культура речи»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: орфоэпические, лексические, морфологические, синтаксически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усской речи: тропы, стилистические фигур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3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включением заданий из ЕГЭ (Комплексный анализ текст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а</w:t>
            </w:r>
          </w:p>
          <w:p>
            <w:pPr>
              <w:pStyle w:val="Normal"/>
              <w:jc w:val="center"/>
              <w:rPr/>
            </w:pPr>
            <w:r>
              <w:rPr/>
              <w:t>текс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до знать/понимать:</w:t>
      </w:r>
    </w:p>
    <w:p>
      <w:pPr>
        <w:pStyle w:val="Normal"/>
        <w:rPr>
          <w:b/>
          <w:b/>
        </w:rPr>
      </w:pPr>
      <w:r>
        <w:rPr/>
        <w:t xml:space="preserve">Сведения, проверяющие подготовку выпускников по всем основным     разделам школьного курса русского языка:  </w:t>
      </w:r>
    </w:p>
    <w:p>
      <w:pPr>
        <w:pStyle w:val="Normal"/>
        <w:numPr>
          <w:ilvl w:val="0"/>
          <w:numId w:val="5"/>
        </w:numPr>
        <w:rPr/>
      </w:pPr>
      <w:r>
        <w:rPr/>
        <w:t>Язык: фонетика, лексика, морфемика и словообразование, морфология, синтаксис.</w:t>
      </w:r>
    </w:p>
    <w:p>
      <w:pPr>
        <w:pStyle w:val="Normal"/>
        <w:numPr>
          <w:ilvl w:val="0"/>
          <w:numId w:val="5"/>
        </w:numPr>
        <w:rPr/>
      </w:pPr>
      <w:r>
        <w:rPr/>
        <w:t>Речь: текст, его тема и основная мысль, средства связи предложений в тексте; типы речи: повествование, описание, рассуждение; стили речи: разговорный, публицистический, научный, художественный; использование языковых средств в тексте в зависимости от стиля и типа речи.</w:t>
      </w:r>
    </w:p>
    <w:p>
      <w:pPr>
        <w:pStyle w:val="Normal"/>
        <w:numPr>
          <w:ilvl w:val="0"/>
          <w:numId w:val="5"/>
        </w:numPr>
        <w:rPr/>
      </w:pPr>
      <w:r>
        <w:rPr/>
        <w:t>Орфография.</w:t>
      </w:r>
    </w:p>
    <w:p>
      <w:pPr>
        <w:pStyle w:val="Normal"/>
        <w:numPr>
          <w:ilvl w:val="0"/>
          <w:numId w:val="5"/>
        </w:numPr>
        <w:rPr/>
      </w:pPr>
      <w:r>
        <w:rPr/>
        <w:t>Пунктуация.</w:t>
      </w:r>
    </w:p>
    <w:p>
      <w:pPr>
        <w:pStyle w:val="Normal"/>
        <w:numPr>
          <w:ilvl w:val="0"/>
          <w:numId w:val="5"/>
        </w:numPr>
        <w:rPr/>
      </w:pPr>
      <w:r>
        <w:rPr/>
        <w:t>Культура речи. Нормы литературного языка: орфоэпические, лексические, морфологические, синтасические, стилист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до уметь:</w:t>
      </w:r>
    </w:p>
    <w:p>
      <w:pPr>
        <w:pStyle w:val="Normal"/>
        <w:numPr>
          <w:ilvl w:val="0"/>
          <w:numId w:val="2"/>
        </w:numPr>
        <w:rPr/>
      </w:pPr>
      <w:r>
        <w:rPr/>
        <w:t>владеть орфографической, пунктуационной, речевой грамотностью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фонетический, лексический, словообразовательный, морфологический, синтаксический анализ текста;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языковые нормы в устных и письменных высказываниях;</w:t>
      </w:r>
    </w:p>
    <w:p>
      <w:pPr>
        <w:pStyle w:val="Normal"/>
        <w:numPr>
          <w:ilvl w:val="0"/>
          <w:numId w:val="2"/>
        </w:numPr>
        <w:rPr/>
      </w:pPr>
      <w:r>
        <w:rPr/>
        <w:t>владеть приёмами редактирования текста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смысловой, речеведческий, языковой анализ текста;</w:t>
      </w:r>
    </w:p>
    <w:p>
      <w:pPr>
        <w:pStyle w:val="Normal"/>
        <w:numPr>
          <w:ilvl w:val="0"/>
          <w:numId w:val="2"/>
        </w:numPr>
        <w:rPr/>
      </w:pPr>
      <w:r>
        <w:rPr/>
        <w:t>интерпретировать прочитанный текст и создавать на его основе собственное высказы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до уметь 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полноценное восприятие литературного произведение через его художественно- языковую форму;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развития речи и мышления учащихся на межпредметной основ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5:39:00Z</dcterms:created>
  <dc:creator>VANCAEVANA</dc:creator>
  <dc:description/>
  <cp:keywords/>
  <dc:language>en-US</dc:language>
  <cp:lastModifiedBy>Ирина Викторовна</cp:lastModifiedBy>
  <cp:lastPrinted>2009-08-25T15:43:00Z</cp:lastPrinted>
  <dcterms:modified xsi:type="dcterms:W3CDTF">2018-09-28T08:49:00Z</dcterms:modified>
  <cp:revision>39</cp:revision>
  <dc:subject/>
  <dc:title/>
</cp:coreProperties>
</file>