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7885" cy="896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-летнего возраста, и обучающихся, достигших 14-летнего возраста, самостоятель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ерсональные данные относятся к категории конфиденциальной информа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се работники школы, в соответствии со своими полномочиями владеющие информацией об обучающихся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Настоящее Положение вводится в действие приказом директора  школы  и является обязательным для исполнения всеми работниками, имеющими доступ к персональным данным  обучающихс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Изменения в Положение могут быть внесены администрацией школы в установленном действующим законодательством порядке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нятие персональных данных обучающегося  и их состав</w:t>
      </w:r>
    </w:p>
    <w:p>
      <w:pPr>
        <w:pStyle w:val="Style18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ерсональные данные обучающихся   – информация, необходимая для осуществления образовательного процесса  и касающаяся конкретного ребёнка. Под информацией об учащихся понимаются сведения о фактах, событиях и обстоятельствах жизни обучающихся, позволяющие идентифицировать их личность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Персональные данные обучающихся содержатся в их личных дел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 Состав персональных данных обучающегося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с табелем успеваем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я свидетельства о рожден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аве семь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(законных представителях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я паспорта обучающихся, достигших 14-летнего возраст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 обучающихся, принятых в 10 класс (подлинник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телефон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и иные сведения, относящиеся к персональным данным обучающегос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и копии приказов по движению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к приказам по движению обучающихся;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заключения о состоянии здоровья ребенк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психолого-медико-педагогической комиссии  по ребёнку</w:t>
      </w:r>
    </w:p>
    <w:p>
      <w:pPr>
        <w:pStyle w:val="Style17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ности администрации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В целях обеспечения прав и свобод обучающегося  директор школы и его представители при обработке персональных данных  обязаны соблюдать следующие общие требовани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бработка персональных данных 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и определении объема и содержания, обрабатываемых персональных данных  директор школы должен руководствоваться Конституцией Российской Федерации  и иными федеральными законам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Все персональные данные обучающегося, достигшего 14-летнего возраста,  следует получать у него самого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обучающегося, не достигшего 14-летнего возраста, следует получать у родителей (законных представителей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, его заместители, классные руководители должны сообщить 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 Администрация и педагогические работники школы не имеют права получать и обрабатывать персональные данные обучающихся о  политических, религиозных и иных убеждениях и частной жизни сем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и принятии решений, затрагивающих интересы обучаю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Защита персональных данных обучающегося от неправомерного их использования или утраты должна быть обеспечена директором школы  в порядке, установленном федеральны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бучающиеся, достигшие 14-летнего возраста, не достигших 14-летнего возраста, должны быть ознакомлены под расписку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обучающихся, достигших 14-летнего возраста, и родителей или законных представителей обучающихся, не достигших 14-летнего возраста,  в области защиты  персональных дан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учающиеся, достигшие 14-летнего возраста, и родители (законные представители) обучающихся, не достигших 14-летнего возраста, обязаны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Передавать директору школы, его заместителям, классным руководителям, медицинским работникам, секретарю  достоверные, документированные персональные данны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Своевременно сообщать  директору школы об изменении своих персональных дан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бучающиеся, достигшие 14-летнего возраста, и родители  (законные представители) обучающихся, не достигших 14-летнего возраста, имеют право на: </w:t>
      </w:r>
    </w:p>
    <w:p>
      <w:pPr>
        <w:pStyle w:val="Style17"/>
        <w:tabs>
          <w:tab w:val="clear" w:pos="708"/>
          <w:tab w:val="left" w:pos="-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олную информацию о своих персональных данных и обработке этих данных;</w:t>
      </w:r>
    </w:p>
    <w:p>
      <w:pPr>
        <w:pStyle w:val="Style17"/>
        <w:tabs>
          <w:tab w:val="clear" w:pos="708"/>
          <w:tab w:val="left" w:pos="-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; </w:t>
      </w:r>
    </w:p>
    <w:p>
      <w:pPr>
        <w:pStyle w:val="Style17"/>
        <w:tabs>
          <w:tab w:val="clear" w:pos="708"/>
          <w:tab w:val="left" w:pos="-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жалование в суде любых неправомерных действия при обработке и по защите  персональных данных.</w:t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, обработка и хранение персональных данны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Получение, обработка,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, содействия учащимся в трудоустройстве через Центр занятости и  в рамках действующего законодательства, проведении государственной итоговой аттестации, при поступлении в ВУЗы, колледжи и иные образовательные учре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Личные дела обучающихся хранятся в бумажном виде в папках, находятся в специальном шкафу, обеспечивающем защиту от несанкционированного доступ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Персональные данные обучающихся могут также храниться в электронном виде в локальной компьютерной сети. Доступ к электронным базам данных, содержащим персональные данные, обеспечивается системой паро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, соответствующих объективной причине сбора этих данных.</w:t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персональным данны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Внутренний доступ к персональным данным обучающегося имеют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СОШ № 9 г. Ртищево Саратовской области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 по УВР, ВР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-машинист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- к тем данным, которые необходимы для выполнения конкретных функци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егос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Внешний доступ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1. К числу массовых потребителей персональных данных вне МОУ «СОШ № 9 г. Ртищево Саратовской области» можно отнести государственные функциональные структуры:  налоговые инспекции, правоохранительные органы,  органы статистики, органы социального страхования, подразделения муниципальных органов управле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2. Надзорно – контрольные  органы имеют доступ к информации только в сфере своей компетен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3. Другие 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щемся могут быть предоставлены другой организации только с письменного запроса на бланке органи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Родственники и члены семей. Персональные данные обучающегося могут быть предоставлены родственникам с письменного разрешения родителей (законных представителей) обучающихся, не достигших 14-летнего возраста или письменного разрешения учащегося, достигшего 14-летнего возраста.</w:t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дача персональных данных обучающего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передаче персональных данных обучающегося директор школы, его заместители, секретарь, классные руководители, медицинские работники должны соблюдать следующие требов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. Не сообщать персональные данные обучающегося третьей стороне без письменного согласия родителей (законных представителей) обучающихся, не достигших 14-летнего возраста, или письменного разрешения обучающегося, достигшего 14-летнего возраста, за исключением случаев, когда это необходимо в целях предупреждения угрозы жизни и здоровью обучающегося, а также в случаях, установленных федеральным законо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Не сообщать персональные данные учащегося  в коммерческих цел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Предупредить лиц, получающих персональные данные обучающегося, о том, что эти данные могут быть использованы лишь в целях, для которых они сообщены. Лица, получающие персональные данные обучающегося, обязаны соблюдать режим секретности (конфиденциальности). Данное положение не распространяется на обмен персональными данными обучающегося в порядке, установленном федеральными законами;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за нарушение норм, регулирующих обработку и защиту персональных данных учащего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 Защита прав обучающегося, установленных настоящим Положением и законодательством Российской Федерации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Лица, виновные в нарушении норм, регулирующих получение, обработку и защиту персональных данных обучающегося, несут дисциплинарную, административную, гражданско-правовую  ответственность в соответствии с федеральными закон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ложение действительно до внесения в него измен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2"/>
          <w:szCs w:val="24"/>
        </w:rPr>
      </w:pPr>
      <w:r>
        <w:rPr>
          <w:rFonts w:cs="Times New Roman" w:ascii="Times New Roman" w:hAnsi="Times New Roman"/>
          <w:b/>
          <w:w w:val="100"/>
          <w:sz w:val="22"/>
          <w:szCs w:val="24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2"/>
          <w:szCs w:val="24"/>
        </w:rPr>
      </w:pPr>
      <w:r>
        <w:rPr>
          <w:rFonts w:cs="Times New Roman" w:ascii="Times New Roman" w:hAnsi="Times New Roman"/>
          <w:b/>
          <w:w w:val="100"/>
          <w:sz w:val="22"/>
          <w:szCs w:val="24"/>
        </w:rPr>
        <w:t>на обработку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w w:val="100"/>
          <w:sz w:val="22"/>
          <w:szCs w:val="24"/>
        </w:rPr>
      </w:pPr>
      <w:r>
        <w:rPr>
          <w:rFonts w:cs="Times New Roman" w:ascii="Times New Roman" w:hAnsi="Times New Roman"/>
          <w:b/>
          <w:w w:val="100"/>
          <w:sz w:val="22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В соответствии с Федеральным законом от 27.07.2006 №152-ФЗ «О персональных данных», я, 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являясь родителем (законным представителем) ____________________________________________________________________________________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Ф.И.О. ребе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sz w:val="22"/>
          <w:szCs w:val="24"/>
        </w:rPr>
        <w:t>даю согласие на обработку его персональных данных  муниципальным общеобразовательным учреждением «Средняя общеобразовательная школа № 9 г. Ртищево Саратовской области», расположенным по адресу: 412031, г. Ртищево, ул. Железнодорожная, 66 , с использованием средств автоматизации или без использования таких средств с целью осуществления индивидуального учета результатов освоения моим ребенком  образовательных программ, а также хранения в архивах данных об этих результат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Я предоставляю МОУ СОШ № 9  право осуществлять следующие  операции с персональными данными моего ребенка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МОУ СОШ № 9 вправе размещать обрабатываемые персональные данные моего ребенка  в информационно-телекоммуникационных сетях с целью предоставления доступа к ним ограниченному кругу лиц:  учащемуся, родителям (законным представителям), а также административным и педагогическим работникам МОУ СОШ № 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МОУ СОШ № 9  вправе включать обрабатываемые персональные данные моего ребенка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1.Сведения личного дела моего ребенка- учащегося МОУ СОШ № 9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фамилия, имя, отче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дата ро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о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домашний адрес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фамилии, имена, отчества родителей (законных представителей), контактные телефон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 Сведения об учебном процессе и занятости ребенка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еречень изученных, изучаемых предметов и факультативных кур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данные о посещаемости уроков, причины отсутствия на урок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поведение учащего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грады и поощр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расписание уро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расписание звон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одержание уроков, факультативных зан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одержание домашних зад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фамилии, имена, отчества педагогов, ведущих обуч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стоящее согласие дано мной ___________ и действует на время обучения моего ребенка в МОУ СОШ № 9.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ОУ СОШ № 9 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/>
      </w:pPr>
      <w:r>
        <w:rPr/>
        <w:t>Подпись ________________________.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</w:t>
        <w:b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ЯВЛЕНИЕ О СОГЛАСИИ</w:t>
        <w:br/>
        <w:t>на передачу персональных данных третьей сторон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Я,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амилия, имя, отчеств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  <w:t>паспорт: серия __________ номер ___________ кем выдан ___________________________</w:t>
        <w:br/>
        <w:t>_________________________________________________________________________________________________________________________дата выдачи«____»______________20__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дрес регистрации:______________________________________________________________</w:t>
        <w:br/>
        <w:t>_____________________________________________________________________________ адрес фактического проживания: _________________________________________________</w:t>
        <w:br/>
        <w:t>_____________________________________________________________________________</w:t>
        <w:br/>
        <w:t>являюсь законным представителем несовершеннолетнего____________________________</w:t>
        <w:br/>
        <w:t>_____________________________________________________________________________</w:t>
        <w:br/>
      </w:r>
      <w:r>
        <w:rPr>
          <w:i/>
          <w:color w:val="000000"/>
          <w:sz w:val="20"/>
          <w:szCs w:val="20"/>
        </w:rPr>
        <w:t xml:space="preserve">                                                                                  (ФИО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br/>
        <w:t xml:space="preserve">даю свое согласие МОУ «СОШ №9 г. Ртищево Саратовской области» (далее Учреждение), расположенному по адресу: </w:t>
      </w:r>
      <w:r>
        <w:rPr/>
        <w:t>412031, г. Ртищево, ул. Железнодорожная, 66</w:t>
      </w:r>
      <w:r>
        <w:rPr>
          <w:sz w:val="22"/>
        </w:rPr>
        <w:t xml:space="preserve">, </w:t>
      </w:r>
      <w:r>
        <w:rPr>
          <w:color w:val="000000"/>
        </w:rPr>
        <w:t xml:space="preserve"> на передачу собственных персональных данных и персональных данных ребенка, а именн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Следующей организации, физическому лицу ______________________________________</w:t>
        <w:br/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  <w:t>Для их обработки в целях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  <w:t>Я подтверждаю, что ознакомлен с возможными последствиями моего отказа дать письменное согласие на передачу персональных данных. Настоящее согласие может быть отозвано мною в любое время на основании письменного зая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_»_______________201__г.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                                                    _________________________</w:t>
        <w:br/>
      </w:r>
      <w:r>
        <w:rPr>
          <w:i/>
          <w:color w:val="000000"/>
          <w:sz w:val="20"/>
          <w:szCs w:val="20"/>
        </w:rPr>
        <w:t xml:space="preserve">          (личная подпись)                                                                                            (фамилия, имя, отчество)</w:t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3</w:t>
        <w:b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ЯЗАТЕЛЬСТВО О НЕРАЗГЛАШЕНИИ</w:t>
        <w:br/>
        <w:t>персональных данных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Я, ___________________________________________________________________________, работая в должности _________________________________________________________в МОУ «СОШ № 9 г. Ртищево Саратовской области» (далее - образовательная организация), обязуюсь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е разглашать, не раскрывать публично, а также соблюдать  установленный Положением о защите, </w:t>
      </w:r>
      <w:r>
        <w:rPr/>
        <w:t xml:space="preserve">хранении, обработке и передаче </w:t>
      </w:r>
      <w:r>
        <w:rPr>
          <w:color w:val="000000"/>
        </w:rPr>
        <w:t xml:space="preserve">персональных данных работников, Положением </w:t>
      </w:r>
      <w:r>
        <w:rPr/>
        <w:t xml:space="preserve">о защите, хранении, обработке и передаче персональных данных обучающихся </w:t>
      </w:r>
      <w:r>
        <w:rPr>
          <w:color w:val="000000"/>
        </w:rPr>
        <w:t>МОУ «СОШ №9 г. Ртищево Саратовской области»  порядок передачи третьим лицам сведений, составляющих персональные данные, которые мне будут доверены или станут, известны при выполнении должностных обязанностей. Выполнять относящиеся ко мне требования Положений о защите, хранении, обработке и передаче  персональных данных, приказов, распоряжений, инструкций и других локальных нормативных актов по обеспечению конфиденциальности персональных данных и соблюдению правил их обработки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</w:rPr>
        <w:t>2. В случае попытки посторонних лиц получить от меня сведения, составляющие персональные данные, немедленно сообщить о данном факте руководству образовательной организации и ответственному за обеспечение безопасности персональных данных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</w:rPr>
        <w:t>3. В случае моего увольнения все носители, содержащие персональные данные (документы, копии документов, дискеты, диски, магнитные ленты, распечатки на принтерах, черновики, кино- и фотонегативы, позитивы и пр.), которые находились в моем распоряжении в связи с выполнением мною трудовых обязанностей во время работы у работодателя, передать ответственному за обеспечение безопасности персональных данных или другому сотруднику по указанию руководства образовательной организации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</w:rPr>
        <w:t>4. Об утрате или недостаче документов или иных носителей, содержащих персональные данные (удостоверений, пропусков и т.п.); ключей от хранилищ, сейфов (металлических шкафов) и о других фактах, которые могут привести к разглашению персональных данных, а также о причинах и условиях возможной утечки сведений немедленно сообщить руководству образовательной организации и ответственному по обеспечению безопасности персональных данных.</w:t>
      </w:r>
    </w:p>
    <w:p>
      <w:pPr>
        <w:pStyle w:val="Normal"/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Я ознакомлен с Положением о защите, </w:t>
      </w:r>
      <w:r>
        <w:rPr/>
        <w:t xml:space="preserve">хранении, обработке и передаче </w:t>
      </w:r>
      <w:r>
        <w:rPr>
          <w:color w:val="000000"/>
        </w:rPr>
        <w:t xml:space="preserve">персональных данных работников, Положением </w:t>
      </w:r>
      <w:r>
        <w:rPr/>
        <w:t xml:space="preserve">о защите, хранении, обработке и передаче персональных данных обучающихся  </w:t>
      </w:r>
      <w:r>
        <w:rPr>
          <w:color w:val="000000"/>
        </w:rPr>
        <w:t>МОУ «СОШ №9 г. Ртищево Саратовской области»</w:t>
      </w:r>
      <w:r>
        <w:rPr>
          <w:b/>
          <w:color w:val="000000"/>
        </w:rPr>
        <w:t xml:space="preserve"> </w:t>
      </w:r>
      <w:r>
        <w:rPr>
          <w:color w:val="000000"/>
        </w:rPr>
        <w:t>и другими нормативными документами образовательной организации в области безопасности персональных данных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.</w:t>
        <w:br/>
        <w:t>Мне известно, что нарушение мною обязанностей по защите персональных данных может повлечь дисциплинарную, гражданско-правовую, административную и уголовную ответственность в соответствии с законодательством РФ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_» ______________ 201_ г.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                                                      _________________________</w:t>
        <w:br/>
      </w:r>
      <w:r>
        <w:rPr>
          <w:i/>
          <w:color w:val="000000"/>
          <w:sz w:val="20"/>
          <w:szCs w:val="20"/>
        </w:rPr>
        <w:t xml:space="preserve">               (личная подпись)                                                                            (фамилия, имя, отчество работника)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ictorian L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Victorian LET;Times New Roman" w:hAnsi="Victorian LET;Times New Roman" w:cs="Victorian LET;Times New Roman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4:00Z</dcterms:created>
  <dc:creator>Наталья</dc:creator>
  <dc:description/>
  <cp:keywords/>
  <dc:language>en-US</dc:language>
  <cp:lastModifiedBy>Любовь Владимировна</cp:lastModifiedBy>
  <cp:lastPrinted>2018-03-07T09:57:00Z</cp:lastPrinted>
  <dcterms:modified xsi:type="dcterms:W3CDTF">2018-03-13T08:44:00Z</dcterms:modified>
  <cp:revision>49</cp:revision>
  <dc:subject/>
  <dc:title>Положение о защите персональных данных учащихся</dc:title>
</cp:coreProperties>
</file>